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360" w:hanging="0"/>
        <w:jc w:val="left"/>
        <w:outlineLvl w:val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0"/>
        </w:numPr>
        <w:ind w:right="-360" w:hanging="0"/>
        <w:jc w:val="left"/>
        <w:outlineLvl w:val="0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is is a legally binding release made to Grand Valley State University. I fully recognize that there are dangers and risks to which I may be exposed by participating in _____________________________, an event sponsored by the Grand Valley State University Department of Music, Theatre, and Dance.</w:t>
      </w:r>
      <w:r>
        <w:rPr>
          <w:rFonts w:cs="Calibri" w:ascii="Calibri" w:hAnsi="Calibri"/>
          <w:b/>
          <w:bCs/>
          <w:sz w:val="22"/>
          <w:szCs w:val="22"/>
        </w:rPr>
        <w:t> I understand the University cannot guarantee my personal safety </w:t>
      </w:r>
      <w:r>
        <w:rPr>
          <w:rFonts w:cs="Calibri" w:ascii="Calibri" w:hAnsi="Calibri"/>
          <w:sz w:val="22"/>
          <w:szCs w:val="22"/>
        </w:rPr>
        <w:t>while I am participating in this event. I understand that there are dangers and risks associated with all physical activity including the risk of physical injury, and that during this event, I may be invited to participate in a variety of physical activities. Consequently, I affirm that I have adequate health to participate in the activities and acknowledge that it is my responsibility to check with a physician of my choice about my health status if I have any questions about my fitness for participation. If at any time during participation I experience any physical distress, or have any questions or concerns regarding my participation, I will seek out a working staff member immediately.</w:t>
      </w:r>
      <w:r>
        <w:rPr>
          <w:rFonts w:cs="Calibri" w:ascii="Calibri" w:hAnsi="Calibri"/>
          <w:b/>
          <w:bCs/>
          <w:sz w:val="22"/>
          <w:szCs w:val="22"/>
        </w:rPr>
        <w:t> My participation in the activities is voluntary.</w:t>
      </w: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agree to hold Grand Valley State University harmless from any and all claims, actions, suits, procedures, costs, expenses, damages and liabilities, including attorney’s fees brought as a result of my participation in the activities at ______________________.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nt’s Signature ___________________________________________________________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ticipant’s printed name _____________________________________     Date: 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ent or Guardian Signature ___________________________________    Date: 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required if student is less than 18 years ol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72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rPr/>
    </w:pP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280285" cy="154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80285" cy="154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853055</wp:posOffset>
              </wp:positionH>
              <wp:positionV relativeFrom="paragraph">
                <wp:posOffset>-4445</wp:posOffset>
              </wp:positionV>
              <wp:extent cx="4009390" cy="14947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9390" cy="1494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-360" w:right="0" w:firstLine="18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Liability Release and Waiver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-360" w:right="0" w:firstLine="180"/>
                            <w:jc w:val="center"/>
                            <w:outlineLvl w:val="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ind w:left="-360" w:right="0" w:firstLine="180"/>
                            <w:jc w:val="center"/>
                            <w:outlineLvl w:val="0"/>
                            <w:rPr>
                              <w:rFonts w:ascii="Arial" w:hAnsi="Arial" w:cs="Arial"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Informed Consent to Participa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15.7pt;height:117.7pt;mso-wrap-distance-left:9.05pt;mso-wrap-distance-right:9.05pt;mso-wrap-distance-top:0pt;mso-wrap-distance-bottom:0pt;margin-top:-0.35pt;mso-position-vertical-relative:text;margin-left:224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-360" w:right="0" w:firstLine="180"/>
                      <w:jc w:val="center"/>
                      <w:outlineLvl w:val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bCs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Liability Release and Waiver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-360" w:right="0" w:firstLine="180"/>
                      <w:jc w:val="center"/>
                      <w:outlineLvl w:val="0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ind w:left="-360" w:right="0" w:firstLine="180"/>
                      <w:jc w:val="center"/>
                      <w:outlineLvl w:val="0"/>
                      <w:rPr>
                        <w:rFonts w:ascii="Arial" w:hAnsi="Arial" w:cs="Arial"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Informed Consent to Participa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8:48:00Z</dcterms:created>
  <dc:creator>stollb</dc:creator>
  <dc:description/>
  <cp:keywords/>
  <dc:language>en-US</dc:language>
  <cp:lastModifiedBy>Carrie Brueck Morris</cp:lastModifiedBy>
  <dcterms:modified xsi:type="dcterms:W3CDTF">2022-10-26T18:48:00Z</dcterms:modified>
  <cp:revision>2</cp:revision>
  <dc:subject/>
  <dc:title>This is a legally binding release made to Grand Valley State University</dc:title>
</cp:coreProperties>
</file>