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00</wp:posOffset>
            </wp:positionV>
            <wp:extent cx="1938020" cy="145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Student</w:t>
      </w:r>
      <w:r>
        <w:rPr>
          <w:b/>
          <w:sz w:val="36"/>
          <w:szCs w:val="36"/>
        </w:rPr>
        <w:t xml:space="preserve"> Recital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Your Name, </w:t>
      </w:r>
      <w:r>
        <w:rPr>
          <w:bCs/>
          <w:iCs/>
          <w:sz w:val="32"/>
          <w:szCs w:val="32"/>
        </w:rPr>
        <w:t>voice part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Collaborative Pianist’s Name, pian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i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itional Performer’s Name, instrument or voice pa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ditional Performer’s Name, instrument or voice par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Month Day, Year, Time A.M./P.M., Sherman Van Solkema Recital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ype program note here (one note for each s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ype program note here (one note for each s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termiss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ype program note here (one note for each s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ype program note here (one note for each s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rPr>
          <w:color w:val="000000"/>
        </w:rPr>
      </w:pPr>
      <w:r>
        <w:rPr/>
        <w:t>Title</w:t>
      </w:r>
      <w:r>
        <w:rPr>
          <w:color w:val="000000"/>
        </w:rPr>
        <w:tab/>
        <w:t>C</w:t>
      </w:r>
      <w:r>
        <w:rPr/>
        <w:t>omposer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color w:val="000000"/>
        </w:rPr>
        <w:tab/>
      </w:r>
      <w:r>
        <w:rPr/>
        <w:t>(birth-death)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ype program note here (one note for each se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20"/>
        </w:rPr>
        <w:t>This recital is given in partial fulfillment of the requirements for the [DEGREE NAME] degree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Special thanks to [FILL IN NAMES] </w:t>
      </w:r>
      <w:r>
        <w:rPr>
          <w:i/>
          <w:sz w:val="18"/>
          <w:szCs w:val="20"/>
        </w:rPr>
        <w:t>(Please remember to acknowledge your teacher, committee and pianist.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anslat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/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/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piece (English Titl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et/Librettist/Lyricist </w:t>
      </w:r>
    </w:p>
    <w:p>
      <w:pPr>
        <w:pStyle w:val="CommentText"/>
        <w:rPr/>
      </w:pPr>
      <w:r>
        <w:rPr/>
        <w:t>English translation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Bernhard Modern Roman">
    <w:altName w:val="Cambria"/>
    <w:charset w:val="00"/>
    <w:family w:val="roman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Bernhard Modern Roman;Cambria" w:hAnsi="Bernhard Modern Roman;Cambria" w:cs="Bernhard Modern Roman;Cambria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Bernhard Modern Roman;Cambria" w:hAnsi="Bernhard Modern Roman;Cambria" w:cs="Bernhard Modern Roman;Cambri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Felix Titling" w:hAnsi="Felix Titling" w:cs="Felix Titling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5:00Z</dcterms:created>
  <dc:creator>Bridgett Vanderhoof</dc:creator>
  <dc:description/>
  <cp:keywords/>
  <dc:language>en-US</dc:language>
  <cp:lastModifiedBy>Bridgett Vanderhoof</cp:lastModifiedBy>
  <cp:lastPrinted>2017-10-24T13:12:00Z</cp:lastPrinted>
  <dcterms:modified xsi:type="dcterms:W3CDTF">2023-09-18T18:05:00Z</dcterms:modified>
  <cp:revision>2</cp:revision>
  <dc:subject/>
  <dc:title>Student Recital</dc:title>
</cp:coreProperties>
</file>