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Declaration Page</w:t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The undersigned academic unit nomin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for this CSCE Distinguished Early-Career Scholar Award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Nominating Academic Unit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134"/>
        <w:gridCol w:w="221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Unit Head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ean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Distinguished Early-Career Scholar Award</w:t>
      <w:tab/>
      <w:tab/>
      <w:t>0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9"/>
      <w:gridCol w:w="3569"/>
    </w:tblGrid>
    <w:tr>
      <w:trPr/>
      <w:tc>
        <w:tcPr>
          <w:tcW w:w="51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347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9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istinguished Early-Career Scholar Award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7:00Z</dcterms:created>
  <dc:creator>smartr</dc:creator>
  <dc:description/>
  <dc:language>en-US</dc:language>
  <cp:lastModifiedBy>Robert Smart</cp:lastModifiedBy>
  <cp:lastPrinted>2014-08-27T10:45:00Z</cp:lastPrinted>
  <dcterms:modified xsi:type="dcterms:W3CDTF">2014-08-27T15:17:00Z</dcterms:modified>
  <cp:revision>2</cp:revision>
  <dc:subject/>
  <dc:title>The Distinguished Junior Research Scholar Award honors remarkable investigators at Grand Valley State University who began their independent research within the past six years</dc:title>
</cp:coreProperties>
</file>